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ind w:left="150" w:right="150" w:hanging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  <w:t>ZUMBA s LUCKOU:</w:t>
      </w:r>
    </w:p>
    <w:p>
      <w:pPr>
        <w:pStyle w:val="Normal"/>
        <w:spacing w:before="0" w:after="150"/>
        <w:ind w:left="150" w:right="150" w:hanging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  <w:t> </w:t>
      </w:r>
    </w:p>
    <w:p>
      <w:pPr>
        <w:pStyle w:val="Normal"/>
        <w:spacing w:before="0" w:after="150"/>
        <w:ind w:left="150" w:right="150" w:hanging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  <w:t>NEDĚLE VE VINOŘI</w:t>
      </w:r>
    </w:p>
    <w:p>
      <w:pPr>
        <w:pStyle w:val="Normal"/>
        <w:spacing w:before="0" w:after="150"/>
        <w:ind w:left="150" w:right="150" w:hanging="0"/>
        <w:rPr/>
      </w:pPr>
      <w:r>
        <w:rPr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color w:val="000000"/>
          <w:sz w:val="19"/>
          <w:szCs w:val="19"/>
        </w:rPr>
        <w:t xml:space="preserve">- STAVEBNINY VÁCLAV DLABAČ </w:t>
      </w:r>
      <w:hyperlink r:id="rId2" w:tgtFrame="_blank">
        <w:r>
          <w:rPr>
            <w:rStyle w:val="InternetLink"/>
            <w:rFonts w:cs="Arial CE" w:ascii="Arial CE" w:hAnsi="Arial CE"/>
            <w:sz w:val="19"/>
            <w:szCs w:val="19"/>
          </w:rPr>
          <w:t>http://www.dlabac.cz/</w:t>
        </w:r>
      </w:hyperlink>
      <w:r>
        <w:rPr>
          <w:rFonts w:cs="Arial CE" w:ascii="Arial CE" w:hAnsi="Arial CE"/>
          <w:color w:val="000000"/>
          <w:sz w:val="19"/>
          <w:szCs w:val="19"/>
        </w:rPr>
        <w:t xml:space="preserve"> - 10.7., 17.7., 24.7., 31.7. - vždy od 19 hod., cena 80 Kč za vstup nebo 70 Kč při zakoupení všech 4 červencových vstupů</w:t>
      </w:r>
    </w:p>
    <w:p>
      <w:pPr>
        <w:pStyle w:val="Normal"/>
        <w:spacing w:before="0" w:after="150"/>
        <w:ind w:left="150" w:right="150" w:hanging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  <w:br/>
        <w:t xml:space="preserve">PONDĚLÍ VE VINOŘI S HLÍDÁNÍM DĚTÍ </w:t>
      </w:r>
    </w:p>
    <w:p>
      <w:pPr>
        <w:pStyle w:val="Normal"/>
        <w:spacing w:before="0" w:after="150"/>
        <w:ind w:left="150" w:right="150" w:hanging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  <w:t>- VINCENT - 11.7., 18.7., 25.7. - vždy od 9:00, cena 80 Kč bez hlídání dětí, cena 100 Kč včetně hlídání dětí</w:t>
      </w:r>
    </w:p>
    <w:p>
      <w:pPr>
        <w:pStyle w:val="Normal"/>
        <w:spacing w:before="0" w:after="150"/>
        <w:ind w:left="150" w:right="150" w:hanging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  <w:t xml:space="preserve">NASTARTUJME SVŮJ DEN TANCEM! </w:t>
      </w:r>
    </w:p>
    <w:p>
      <w:pPr>
        <w:pStyle w:val="Normal"/>
        <w:spacing w:before="0" w:after="150"/>
        <w:ind w:left="150" w:right="150" w:hanging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  <w:br/>
        <w:t xml:space="preserve">PONDĚLÍ V RADONICÍCH NA FOTBALOVÉM HŘIŠTI </w:t>
      </w:r>
    </w:p>
    <w:p>
      <w:pPr>
        <w:pStyle w:val="Normal"/>
        <w:spacing w:before="0" w:after="150"/>
        <w:ind w:left="150" w:right="150" w:hanging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  <w:t>- 11.7., 17.7., 24.7., 31.7. - vždy od 19 hod., cena 70 Kč za 1 vstup nebo 60 Kč při zakoupení všech 4 červencových vstupů, výhodou tohoto prostoru je naladění se na letní atmosféru venku, nižší cena a hodně prostoru:)</w:t>
      </w:r>
    </w:p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218868581&amp;to=http%3A%2F%2Fmail2.volny.cz%2F~~664f30c0ff80610d2ba5341391a30ef1%2Fapp%2Flinkview.php%3Furl%3Dhttp%253A%252F%252Fwww.dlabac.cz%25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5:00Z</dcterms:created>
  <dc:creator>Lucka</dc:creator>
  <dc:description/>
  <dc:language>en-US</dc:language>
  <cp:lastModifiedBy>Lucka</cp:lastModifiedBy>
  <dcterms:modified xsi:type="dcterms:W3CDTF">2011-06-27T06:16:00Z</dcterms:modified>
  <cp:revision>1</cp:revision>
  <dc:subject/>
  <dc:title>ZUMBA s LUCKOU:</dc:title>
</cp:coreProperties>
</file>