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Volby prezidenta republiky 2013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UPOZORNĚNÍ PRO OBČANY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 xml:space="preserve">Voličský průkaz - o voličský průkaz je možné na ÚMČ Praha Vinoř zažádat v souladu s § 33 zákona č. 275/2012 Sb. </w:t>
      </w:r>
    </w:p>
    <w:p>
      <w:pPr>
        <w:pStyle w:val="Normal"/>
        <w:ind w:left="360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do 4. 1. (písemně), resp. 9. 1. ( osobně) 2013.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u w:val="single"/>
        </w:rPr>
      </w:pPr>
      <w:r>
        <w:rPr>
          <w:b/>
          <w:sz w:val="44"/>
          <w:szCs w:val="44"/>
        </w:rPr>
        <w:t>V souvislosti s volbou prezidenta republiky ve dnech 11. a 12. ledna 2013 si občané, kteří se ze zdravotních důvodů nemohou dostavit do volební místnosti, mohou na úřadě MČ Praha Vinoř objednat návštěvu okrskové volební komise do místa bydliště</w:t>
      </w:r>
      <w:r>
        <w:rPr>
          <w:b/>
          <w:sz w:val="40"/>
          <w:szCs w:val="40"/>
        </w:rPr>
        <w:t xml:space="preserve">. </w:t>
      </w:r>
    </w:p>
    <w:p>
      <w:pPr>
        <w:pStyle w:val="Normal"/>
        <w:ind w:left="720" w:hanging="0"/>
        <w:rPr/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Tel.: 286 851 114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                                                                                        </w:t>
      </w:r>
      <w:r>
        <w:rPr>
          <w:b/>
          <w:sz w:val="40"/>
          <w:szCs w:val="40"/>
        </w:rPr>
        <w:t>3. 1. 2013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70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40:00Z</dcterms:created>
  <dc:creator>xdxsdf</dc:creator>
  <dc:description/>
  <cp:keywords/>
  <dc:language>en-US</dc:language>
  <cp:lastModifiedBy>PC</cp:lastModifiedBy>
  <cp:lastPrinted>2013-01-03T15:26:00Z</cp:lastPrinted>
  <dcterms:modified xsi:type="dcterms:W3CDTF">2013-01-03T15:19:00Z</dcterms:modified>
  <cp:revision>4</cp:revision>
  <dc:subject/>
  <dc:title>UPOZORNĚNÍ PRO OBČANY</dc:title>
</cp:coreProperties>
</file>