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  <w:br/>
        <w:t xml:space="preserve"> dne 26.6.2013 jsem v zatáčce z Přezletic na Vinoř našla zaběhnutou fenečku. Pravděpodobně se jedná o křížence drsnosrstého jezevčíka, podle mého je to ještě štěňátko...Milá, krásná, přítulná..(fotku přikládám v příloze) </w:t>
        <w:br/>
        <w:t> </w:t>
        <w:br/>
        <w:t xml:space="preserve"> Měla maskáčový obojek, bohužel bez známky. Byla dobře krmená, bez nějakých známek podvýživy takže z toho usuzuji že se o ní někdo dobře staral a také asi někomu chybí. Objížděli jsme tu cesty kolem několikrát ale netuším odkud by mohla být. Proto píši Vám. </w:t>
        <w:br/>
        <w:t> </w:t>
        <w:br/>
        <w:t xml:space="preserve"> Sama bych si holčičku nechala ale už s přítelem jednoho psa máme, navíc velkého a kluka, takže dalšího mít nemůžeme. </w:t>
        <w:br/>
        <w:t> </w:t>
        <w:br/>
        <w:t xml:space="preserve"> Obracím se proto na Vás zda by bylo možné o tomto informovat na nástěnkách nebo internetových stránkách pro případ, že by fenečku někdo hledal, nebo by si chtěl vzít. Je totiž teď momentálně v útulku v Tróji a určitě se jí po páníčkovi stýská. </w:t>
        <w:br/>
        <w:t> </w:t>
        <w:br/>
        <w:t> Pro další info přikládám kontakt na mě..Inka Vršťalová 777 225 8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70655" cy="52939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8:00Z</dcterms:created>
  <dc:creator>Irena1</dc:creator>
  <dc:description/>
  <cp:keywords/>
  <dc:language>en-US</dc:language>
  <cp:lastModifiedBy>Irena1</cp:lastModifiedBy>
  <dcterms:modified xsi:type="dcterms:W3CDTF">2013-07-03T20:10:00Z</dcterms:modified>
  <cp:revision>1</cp:revision>
  <dc:subject/>
  <dc:title/>
</cp:coreProperties>
</file>