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NIOR FITN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</w:rPr>
        <w:t>aneb cvičení pro dříve narozené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Jedná se o zdravotní protahovací, posilovací a relaxační cvičení v různých cvičebních polohách (ve stoje, v kleku a v leže), případně s využitím overalu (malý, měkký míč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Kde</w:t>
      </w:r>
      <w:r>
        <w:rPr>
          <w:sz w:val="32"/>
          <w:szCs w:val="32"/>
        </w:rPr>
        <w:t>: Kulturní a vzdělávací centrum Vincen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počínská 364, Praha 9 Vino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Kdy</w:t>
      </w:r>
      <w:r>
        <w:rPr>
          <w:sz w:val="32"/>
          <w:szCs w:val="32"/>
        </w:rPr>
        <w:t>: každé úterý 10.45-11.45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vičitel</w:t>
      </w:r>
      <w:r>
        <w:rPr>
          <w:sz w:val="32"/>
          <w:szCs w:val="32"/>
        </w:rPr>
        <w:t>: Mgr.Arnošt Bohm, kontakt:arnostbohm@centrum.cz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tel.: 608 709 8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vičení organizuje senior fitnes o.s. po celé Praze</w:t>
      </w:r>
      <w:r>
        <w:rPr>
          <w:sz w:val="32"/>
          <w:szCs w:val="32"/>
        </w:rPr>
        <w:t xml:space="preserve">. </w:t>
      </w:r>
      <w:hyperlink r:id="rId2">
        <w:r>
          <w:rPr>
            <w:rStyle w:val="InternetLink"/>
            <w:sz w:val="32"/>
            <w:szCs w:val="32"/>
          </w:rPr>
          <w:t>www.seniorfitnes.cz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První hodina zdarma, jinak 30 kč /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S sebou</w:t>
      </w:r>
      <w:r>
        <w:rPr>
          <w:sz w:val="32"/>
          <w:szCs w:val="32"/>
        </w:rPr>
        <w:t>: oděv, který Vám nebude bránit v pohyb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musíte se ostýchat, v  některých cvičebních skupinách zvládají náplň i 80ti letí cvičenci. Cvičí se na podložkách, nebo dekác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ačínáme v úterý 9.září, těší se na Vás  Arnošt Boh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fitne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5:00Z</dcterms:created>
  <dc:creator>BA</dc:creator>
  <dc:description/>
  <cp:keywords/>
  <dc:language>en-US</dc:language>
  <cp:lastModifiedBy>MÚ Vinoř 07</cp:lastModifiedBy>
  <cp:lastPrinted>2013-02-14T08:43:00Z</cp:lastPrinted>
  <dcterms:modified xsi:type="dcterms:W3CDTF">2014-08-27T10:40:00Z</dcterms:modified>
  <cp:revision>3</cp:revision>
  <dc:subject/>
  <dc:title>SENIOR FITNES</dc:title>
</cp:coreProperties>
</file>