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/>
      </w:pPr>
      <w:r>
        <w:rPr/>
        <w:drawing>
          <wp:inline distT="0" distB="0" distL="0" distR="0">
            <wp:extent cx="169164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ledá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color w:val="FF6600"/>
          <w:sz w:val="36"/>
          <w:szCs w:val="36"/>
        </w:rPr>
        <w:t>„</w:t>
      </w:r>
      <w:r>
        <w:rPr>
          <w:rFonts w:cs="Verdana" w:ascii="Verdana" w:hAnsi="Verdana"/>
          <w:b/>
          <w:color w:val="FF6600"/>
          <w:sz w:val="36"/>
          <w:szCs w:val="36"/>
        </w:rPr>
        <w:t>CHŮVIČKY“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zajištění služby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„</w:t>
      </w:r>
      <w:r>
        <w:rPr>
          <w:rFonts w:cs="Verdana" w:ascii="Verdana" w:hAnsi="Verdana"/>
          <w:b/>
          <w:color w:val="FF6600"/>
          <w:sz w:val="28"/>
          <w:szCs w:val="28"/>
        </w:rPr>
        <w:t>HLÍDÁNÍ DĚTÍ“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/>
      </w:pPr>
      <w:r>
        <w:rPr/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 pracovní náplní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éče o  děti a klienty centra po dobu provoz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evidence, denní pokladna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éče o čistotu a pořádek po dobu provoz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sistence při organizaci akcí v centr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žadujeme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Š vzdělání, nejlépe v pedagogickém či zdravotnickém obor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ladný vztah k dětem a rodičovství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rpělivost a odolnost proti stres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mysl pro pořádek a čistotu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odpovědnost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restní bezúhonnost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bízíme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áce na DPP do 31. 12. 2008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dměnu dle dohody ( max. 12 hodin týdně)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levu 10%  na akce a kurzy pořádané MC a VINCENTem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jc w:val="center"/>
        <w:rPr/>
      </w:pPr>
      <w:r>
        <w:rPr>
          <w:rFonts w:cs="Verdana" w:ascii="Verdana" w:hAnsi="Verdana"/>
          <w:color w:val="FF6600"/>
          <w:sz w:val="22"/>
          <w:szCs w:val="22"/>
        </w:rPr>
        <w:t>K nástupu od  9.9. 2008,  práce max. 2 dny v týdnu, vždy úterý a ve čtvrtek, v době od 9 do 14 hod. Vhodné pro maminky  na rodičovské dovolené.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 xml:space="preserve">Své životopisy, případně motivační dopis  zasílejte paní Markétě Hadrabové Dvořákové na email: </w:t>
      </w:r>
      <w:hyperlink r:id="rId3">
        <w:r>
          <w:rPr>
            <w:rStyle w:val="InternetLink"/>
            <w:rFonts w:cs="Verdana" w:ascii="Verdana" w:hAnsi="Verdana"/>
            <w:color w:val="FF6600"/>
            <w:sz w:val="22"/>
            <w:szCs w:val="22"/>
          </w:rPr>
          <w:t>mcbublina@praha-vinor.cz</w:t>
        </w:r>
      </w:hyperlink>
      <w:r>
        <w:rPr>
          <w:rFonts w:cs="Verdana" w:ascii="Verdana" w:hAnsi="Verdana"/>
          <w:color w:val="FF6600"/>
          <w:sz w:val="22"/>
          <w:szCs w:val="22"/>
        </w:rPr>
        <w:t xml:space="preserve">, nejpozději do 26. 8. 2008.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bublina@praha-vin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39:00Z</dcterms:created>
  <dc:creator>MÚ Vinoř 07</dc:creator>
  <dc:description/>
  <cp:keywords/>
  <dc:language>en-US</dc:language>
  <cp:lastModifiedBy>MÚ Vinoř 07</cp:lastModifiedBy>
  <dcterms:modified xsi:type="dcterms:W3CDTF">2008-08-05T11:06:00Z</dcterms:modified>
  <cp:revision>1</cp:revision>
  <dc:subject/>
  <dc:title> </dc:title>
</cp:coreProperties>
</file>