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1088 -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lavy 920 let první písemné zmínky o Vinoř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2. září    18.00 hodin         </w:t>
      </w:r>
      <w:r>
        <w:rPr>
          <w:b/>
        </w:rPr>
        <w:t>Slavnostní zahájení oslav v Centru Mariapol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ýstava obrazů Ing. P.Ettlera, CSc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výstava bude přístupná ještě v sobotu, 13.9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d 9.00 do 18.00ho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     </w:t>
      </w:r>
      <w:r>
        <w:rPr/>
        <w:t xml:space="preserve">Vystoupení ženského pěveckého sboru Upanišady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9.00                    Koncert Smíchovské komorní filharm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září                                </w:t>
      </w:r>
      <w:r>
        <w:rPr>
          <w:b/>
        </w:rPr>
        <w:t>Vinořská sokolovna v Klenovské ulic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.00 hodin         Slavnostní zasedání zastupitelstva MČ za přítomnosti poslanc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.Kladívka a zástupců sousedních obcí a partnerského města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chulzendorf</w:t>
      </w:r>
    </w:p>
    <w:p>
      <w:pPr>
        <w:pStyle w:val="Normal"/>
        <w:ind w:left="960" w:hanging="0"/>
        <w:rPr/>
      </w:pPr>
      <w:r>
        <w:rPr/>
        <w:t>10.00                    Předání Výročních cen městské části – Za přínos k rozvoji Vinoř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.00                    Průvod k pomníkům obou světových válek a uctění památky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emřelých vinořských občanů na místním hřbitově</w:t>
      </w:r>
    </w:p>
    <w:p>
      <w:pPr>
        <w:pStyle w:val="Normal"/>
        <w:rPr/>
      </w:pPr>
      <w:r>
        <w:rPr/>
        <w:t xml:space="preserve">                </w:t>
      </w:r>
      <w:r>
        <w:rPr/>
        <w:t>12.00                    Oběd v sokolovně</w:t>
      </w:r>
    </w:p>
    <w:p>
      <w:pPr>
        <w:pStyle w:val="Normal"/>
        <w:rPr/>
      </w:pPr>
      <w:r>
        <w:rPr/>
        <w:t xml:space="preserve">                </w:t>
      </w:r>
      <w:r>
        <w:rPr/>
        <w:t>13.00  – 17.00     Prohlídka areálu Vinořského zámku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ohlídka areálu Ctěnického zámku, při dobrém počasí koncert n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ámeckém nádvoří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ohlídka Vinořského náměstí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prava na tyto akce zajištěna autobu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ZŠ Prachovická ulice</w:t>
      </w:r>
    </w:p>
    <w:p>
      <w:pPr>
        <w:pStyle w:val="Normal"/>
        <w:rPr/>
      </w:pPr>
      <w:r>
        <w:rPr/>
        <w:t xml:space="preserve">                  </w:t>
      </w:r>
      <w:r>
        <w:rPr/>
        <w:t>10.00 – 16.00    Výstava dokumentů z minulosti škol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tevřená bude i </w:t>
      </w:r>
      <w:r>
        <w:rPr>
          <w:b/>
        </w:rPr>
        <w:t>ZŠ na Vinořském náměstí</w:t>
      </w:r>
      <w:r>
        <w:rPr/>
        <w:t xml:space="preserve">, </w:t>
      </w:r>
      <w:r>
        <w:rPr>
          <w:b/>
        </w:rPr>
        <w:t>VINCENT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Vinořské centrum a knihovna v Opočínské ulici a společenská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místnost + informační centrum </w:t>
      </w:r>
      <w:r>
        <w:rPr>
          <w:b/>
        </w:rPr>
        <w:t>Na Rychtě</w:t>
      </w:r>
      <w:r>
        <w:rPr/>
        <w:t xml:space="preserve"> v Chaltické ulici, kde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ude výstava fotografií z místního fondu a kronik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8.00 – 24.00       Posvícenská taneční zábava + vepřové hody v </w:t>
      </w:r>
      <w:r>
        <w:rPr>
          <w:b/>
        </w:rPr>
        <w:t>Sokolo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září                                  </w:t>
      </w:r>
      <w:r>
        <w:rPr>
          <w:b/>
        </w:rPr>
        <w:t>Kostel Povýšení sv. Kříž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09.00                     Slavnostní bohoslužb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.00 – 16.00       „Posvícení pro děti V Topolech“ s řadou atrakcí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4.30                     Zasazení pamětního stromu na Vinořském náměst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5.00                     Koncert v kostel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ěšíme se na Vaši úč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9:00Z</dcterms:created>
  <dc:creator>PC1</dc:creator>
  <dc:description/>
  <dc:language>en-US</dc:language>
  <cp:lastModifiedBy>PC1</cp:lastModifiedBy>
  <dcterms:modified xsi:type="dcterms:W3CDTF">2008-07-28T06:23:00Z</dcterms:modified>
  <cp:revision>5</cp:revision>
  <dc:subject/>
  <dc:title>Oslavy 920 let první písemné zmínky o Vinoři</dc:title>
</cp:coreProperties>
</file>