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Ahoj Vinořáci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máme za sebou hektické období prvních přímých voleb prezidenta republiky, vítězové i poražení analyzují všemožné příčiny úspěchu či neúspěchu, jedno je ale bez jakýchkoliv analýz jisté, vývoj ve společnosti – i díky nepopulární vládě - se kloní do leva… Volby jsou však za námi a je třeba připomenout slova primátora hl.m. Prah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Pan Miloš Zeman byl regulérně zvolen prezidentem České republiky a k jeho vítězství je potřeba mu pogratulovat. Prezidentem se nestal díky vojenskému puči, ale zvítězil v demokratických a svobodných volbách. Proto je potřeba zklidnit emoce a výsledek plně respektovat. </w:t>
        <w:br/>
        <w:t>Tímto bych chtěl poděkovat i panu Karlu Schwarzenbergovi, ale i všem voličům, kteří se voleb zúčastnili. B.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K poděkování všem vinořským voličům se připojuji i já, přišlo nás volit 70%!  Výslede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63-37% ve prospěch Karla Schwarzenberga ukazuje, že Vinoř, stejně jako celá Praha, si přála vítěze jiného. K demokracii ale vede cesta dlouhá a trnitá, lemovaná výhrami i porážkami. Důležité je, aby se nezastavila a lidé se za svůj názor nemuseli bát perzekucí nebo šikany, jako tomu bylo dřív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U nás bez ohledu na výsledek voleb pokračuje všední život: probíhá půdní vestavba v nové škole, proběhne zápis do prvních tříd, v březnu potom do mateřské školky. Počet narozených dětí se oproti roku 2011 nezměnil, opět se narodilo 69 dětí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Zatím procházíme zimním obdobím s odřenýma ušima, velký dík patří všem, kteří nám pomáhají s údržbou přilehlých komunikací. Počasí zatím neumožňuje bruslení na našich vodních plochách, v prvních nesmělých úvahách je i instalace nějaké umělé ledové plochy pro veřejné bruslení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Letos bychom chtěli projektově připravit řadu akcí, dotáhnout je alespoň do fáze stavebního povolení a s ohledem na finanční možnosti je pak postupně realizovat. Plán kapitálových výdajů je pro tento rok v rekordní výši, celkem 8.058.000,--Kč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V přípravě je mezinárodní tábor u nás ve Vinoři, příští rok by měl následovat v Německu a pak v Polsku. Po loňské Itálii tak budou mít naše děti opět možnost poznávat jiné kraje a poslouchat jiný jazyk. Čeká na nás i celá řada kulturních akcí, např. Masopust u seniorů, ale i v restauraci U Černínů nebo Ctěnickém zámku, které stojí za návštěvu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Budeme se také snažit neustále si připomínat letošní výročí 925 od založení Vinoře, je to historie, kterou se nemůže chlubit každ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Po dlouhé době se nám podařilo prosadit spojení MHD na trasu metra B, a sice na stanici Palmovka. Od 1.3. by měla být protažena linka 185, která bude končit před informačním centrem, a která bude jezdit přes Ctěnice a Letňanskou na Palmovku. Rovněž 302 bude protažena do stanice Palmovka, usilujeme o změnu její trasy z Přezletic ulicí Rosickou a podél Mladoboleslavské. Od 1.3. dojde i k plnému zprovoznění stanice Vinořská a k nové zastávce v ulici Bohdanečská.  O další optimalizaci – minibus do Satalic, stejně jako další zastávky u Vinořského zámku a v ulici Bohdanečská a Rosická se budeme snažit i nadá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Jak vidíte, je toho před námi dost, takže doufejme, že se nám bude dařit alespoň jako doposud. Přeji vám všem příjemný únor a těším se na setkán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Fr.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7:00Z</dcterms:created>
  <dc:creator>default</dc:creator>
  <dc:description/>
  <cp:keywords/>
  <dc:language>en-US</dc:language>
  <cp:lastModifiedBy>default</cp:lastModifiedBy>
  <dcterms:modified xsi:type="dcterms:W3CDTF">2013-02-04T08:21:00Z</dcterms:modified>
  <cp:revision>3</cp:revision>
  <dc:subject/>
  <dc:title/>
</cp:coreProperties>
</file>